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Илющенко Н.Н. учитель английского язы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АОУ «СОШ№3» г Гая Оренбург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Название предмета</w:t>
      </w:r>
      <w:r>
        <w:rPr>
          <w:sz w:val="24"/>
          <w:szCs w:val="24"/>
        </w:rPr>
        <w:t>: английский язы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Ю.Е. Ваулина  “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7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 Образ жизни.  </w:t>
      </w:r>
      <w:r>
        <w:rPr>
          <w:rFonts w:cs="Times New Roman" w:ascii="Times New Roman" w:hAnsi="Times New Roman"/>
          <w:sz w:val="24"/>
          <w:szCs w:val="24"/>
        </w:rPr>
        <w:t>Жизнь в городе и загоро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 на изучение темы</w:t>
      </w:r>
      <w:r>
        <w:rPr>
          <w:rFonts w:cs="Times New Roman" w:ascii="Times New Roman" w:hAnsi="Times New Roman"/>
          <w:sz w:val="24"/>
          <w:szCs w:val="24"/>
        </w:rPr>
        <w:t>: 10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1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звитие умений монологической и диалогической речи, совершенствование навыков аудирования и чтения по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 расширению лингвистического кругоз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использование приобретенных знаний в речи учащихся, развивать навыки чтения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готовности к общению(коммуникации) на основе</w:t>
      </w:r>
      <w:r>
        <w:rPr>
          <w:sz w:val="24"/>
          <w:szCs w:val="24"/>
        </w:rPr>
        <w:t>предложенного материала, развитию памяти, внимания ,познавательного интерес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>: создать условия для развития речевого этикета, воспитывать гражданскую позицию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метные умения</w:t>
      </w:r>
      <w:r>
        <w:rPr>
          <w:sz w:val="24"/>
          <w:szCs w:val="24"/>
        </w:rPr>
        <w:t>: употребление в устной речи лексических единиц и речевых структур по теме урока; ведение диалога по заданной теме, соблюдая нормы речевого общения;</w:t>
      </w:r>
      <w:r>
        <w:rPr>
          <w:rFonts w:cs="Times New Roman" w:ascii="Times New Roman" w:hAnsi="Times New Roman"/>
          <w:sz w:val="24"/>
          <w:szCs w:val="24"/>
        </w:rPr>
        <w:t>чтение текста с детальным пониманием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своение общеучебных умений и универсальных познавательных действий; развитие коммуникативных способностей, познавательной, эмоциональной , волевой сферы;формирование мотивации к изучению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ние ответственного отношения к учению, готовности к самообразованию и саморазви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осуществление регулятивных действий самоконтроля. Самооценки в процессе коммуникатив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построение логических рассуждений, установление причинно-следственных свя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дидактическое и 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аудиозапись, кар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работы</w:t>
      </w:r>
      <w:r>
        <w:rPr>
          <w:rFonts w:cs="Times New Roman" w:ascii="Times New Roman" w:hAnsi="Times New Roman"/>
          <w:sz w:val="24"/>
          <w:szCs w:val="24"/>
        </w:rPr>
        <w:t>:словесный, поисковый,нагля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парная, групповая</w:t>
      </w:r>
    </w:p>
    <w:p>
      <w:pPr>
        <w:pStyle w:val="Normal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9"/>
        <w:gridCol w:w="2910"/>
        <w:gridCol w:w="24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жу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оязычной атмосфе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с использованием речевых кл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ответприветст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lad to see you too!</w:t>
            </w:r>
          </w:p>
        </w:tc>
      </w:tr>
      <w:tr>
        <w:trPr>
          <w:trHeight w:val="2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которая подталкивает учащихся к формулированию цели 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ве картинки (город-загор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going to   speak abou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, The theme of our discussion is “Lifestyles. A city mouse or a country mouse? 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и задачи с помощью учителя. Определяют, что нужно знать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ранее изученный материал по теме и повторяют лексик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Фонзарядка. снятие языковых трудност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фонетических навы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аудиозапись у 1 (а) с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правильно повторяют звуки и интонациюпредложений; читают хоро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уализация и обобщение имеющихся у учеников знаний и ознакомление с новой лексикой по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и ознакомление с новой лексикой на основе двух карт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спомнить и найти лексические единицы для описания жизни в городе и в деревне по карточкам и упр. С 6 учебника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 Now let`s brainstorm the  words from the unit. Say what words can be used to speak about towns, which – about villages? Compare the two pictures. Use the words in the box to help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всловаре. Запись новой лекс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покартинкамиищутвучебникес. 6 и карточках </w:t>
            </w:r>
            <w:r>
              <w:rPr>
                <w:sz w:val="24"/>
                <w:szCs w:val="24"/>
              </w:rPr>
              <w:t>лексическиеединицыдляописанияжизнивгородеивдеревне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, связанныесжизньюбольшогогорода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ots of museums, theatres and cinema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eautiful park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veryone may find an interesting work and earn a lot of money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stigious education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 wider choice of shops, sports facilities and health center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ood restaurant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uch pollution and traffic jam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eed much money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angerous life for children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 lot of crime and violence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ransport and industry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re problems with health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ad habits (smoking, drinking alcohol, taking drugs)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, связанные с жизнью в сельск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 air is fresh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re is no pollution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at lots of fruit and vegetable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 healthy lifestyle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ive in their own houses with lots of room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o to the forests and gather mushrooms and flower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pend much time in the open air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here is nothing to do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ave to work hard all day long to grow fruit and vegetable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o cinemas and theatre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t is difficult to find a job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n’t get good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монологической и диалогической речи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учащихся и построение диалогов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сказаться и построить диалог в парепо карточкам и самостоятельно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ere do you live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live in the to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you like this lifestyle?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ить задание у 1(б) с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асспрашивают собеседника и отвечают на его вопросы, высказываютсвое мнение об образе жизни в городе и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воспринимают на слух и полностью понимают речь учителя,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интереса к предмету, к своему здоровью, отдых учащихся перед следующим этап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музыка, где слышится шум машин и город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 Now, shutyoureyes, listentothesoundsandgues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hatarethese sounds about?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hat have you heard?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here can we hear such music?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t your eyes again, listen to the sounds again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уки</w:t>
            </w:r>
            <w:r>
              <w:rPr>
                <w:sz w:val="24"/>
                <w:szCs w:val="24"/>
                <w:lang w:val="en-US"/>
              </w:rPr>
              <w:t> (</w:t>
            </w:r>
            <w:r>
              <w:rPr>
                <w:sz w:val="24"/>
                <w:szCs w:val="24"/>
              </w:rPr>
              <w:t>пени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тиц</w:t>
            </w:r>
            <w:r>
              <w:rPr>
                <w:sz w:val="24"/>
                <w:szCs w:val="24"/>
                <w:lang w:val="en-US"/>
              </w:rPr>
              <w:t>, </w:t>
            </w:r>
            <w:r>
              <w:rPr>
                <w:sz w:val="24"/>
                <w:szCs w:val="24"/>
              </w:rPr>
              <w:t>спокойстви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hat have you heard?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here can you hear these soun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слушают музыку и отвечают, что это жизнь в большом городе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 noise of the car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 a big city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 singing of the birds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 noise of the wat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по чтению текс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детальным понима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боту в группах по чтению текстов по теме у.2-3 с 6-7 и работу в тетради по записи аргументов за и против жизни в городе и в се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читают и 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lifeinthecountr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по 2 ученика из группы выходят и группируют выражения в 2 столбика: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и «против» жизни в большом городе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ots of museums, theatres and cinema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eautiful park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veryone may find an interesting work and earn a lot of money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stigious education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 wider choice of shops, sports facilities and health centers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ood restaurant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Против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uch pollution and traffic jam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eed much money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angerous life for children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 lot of crime and violence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re problems with health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ad habits (smoking, drinking alcohol, taking drugs)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руппируют выражения в 2 столбика: «ЗА» и «ПРОТИВ» жизни в деревне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 air is fresh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here is no pollution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at lots of fruit and vegetable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 healthy lifestyle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ive in their own houses with lots of room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o to the forests and gather mushrooms and flower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pend much time in the open air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here is nothing to do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ave to work hard all day long to grow fruit and vegetable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o cinemas and theatres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t is difficult to find a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can’tgetgoodeducatio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крепление изучен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ого в новых ситуация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 «город или село»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 Good work, students. You did really very well. Guess what are these sentences about – village or city?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It`s a nice, quiet place, with beautiful nature, and everything is easy to do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he people are friendly and kind-hearted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ife is too (</w:t>
            </w:r>
            <w:r>
              <w:rPr>
                <w:sz w:val="24"/>
                <w:szCs w:val="24"/>
              </w:rPr>
              <w:t>слишком</w:t>
            </w:r>
            <w:r>
              <w:rPr>
                <w:sz w:val="24"/>
                <w:szCs w:val="24"/>
                <w:lang w:val="en-US"/>
              </w:rPr>
              <w:t>) quiet and easy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Life is more exciting and interesting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There are a lot of theatres and museums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You can have a great time in a fitness or at the cinema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You can meet a lot of interesting people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You know everybody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Life is more dangerous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The streets are full of people, cars and buses.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Life is unhealt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Life is healthi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выбираю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яснение домашнего 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самостоят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.работу,дает 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Упр. 1 с. 14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ко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коллаж «Где я живу. За и против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, выбирают задание для выполн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флексия Итоги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деланной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е мнение за каждого ученика и его работу и слушает мнение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выбрать эмоцию  от уро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самооценку и оцениваю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лица с эмоциями, дети выбирают свои и озвучиваю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ца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а урока работа с дневник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етсяс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Good 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 for you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оценки в днев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 на оцен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звание предмета</w:t>
      </w:r>
      <w:r>
        <w:rPr>
          <w:sz w:val="24"/>
          <w:szCs w:val="24"/>
        </w:rPr>
        <w:t>: английский язык</w:t>
      </w:r>
    </w:p>
    <w:p>
      <w:pPr>
        <w:pStyle w:val="Normal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Ю.Е. Ваулина  “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7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 Образ жизни.  </w:t>
      </w:r>
      <w:r>
        <w:rPr>
          <w:rFonts w:cs="Times New Roman" w:ascii="Times New Roman" w:hAnsi="Times New Roman"/>
          <w:sz w:val="24"/>
          <w:szCs w:val="24"/>
        </w:rPr>
        <w:t>Настоящее простое и настоящее продолженное время в сравн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 на изучение темы</w:t>
      </w:r>
      <w:r>
        <w:rPr>
          <w:rFonts w:cs="Times New Roman" w:ascii="Times New Roman" w:hAnsi="Times New Roman"/>
          <w:sz w:val="24"/>
          <w:szCs w:val="24"/>
        </w:rPr>
        <w:t>: 10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2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звитие грамматических навыков учащихся по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повторить и закрепить грамматический материал 6 класса: образование и употребление настоящего простого и настоящего продолженного времен</w:t>
      </w:r>
      <w:r>
        <w:rPr>
          <w:rFonts w:cs="Times New Roman" w:ascii="Times New Roman" w:hAnsi="Times New Roman"/>
          <w:sz w:val="24"/>
          <w:szCs w:val="24"/>
        </w:rPr>
        <w:t>практиковать использование приобретенных знаний в речи учащихся, развивать грамматические  навыки (</w:t>
      </w:r>
      <w:r>
        <w:rPr>
          <w:rFonts w:cs="Times New Roman" w:ascii="Times New Roman" w:hAnsi="Times New Roman"/>
          <w:sz w:val="24"/>
          <w:szCs w:val="24"/>
          <w:lang w:val="en-US"/>
        </w:rPr>
        <w:t>Presentsimpl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resentprogressiv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развитию готовности к общению(коммуникации) на основе </w:t>
      </w:r>
      <w:r>
        <w:rPr>
          <w:sz w:val="24"/>
          <w:szCs w:val="24"/>
        </w:rPr>
        <w:t>предложенного материала, развитию памяти, внимания ,познавательного интерес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>: мотивировать детей на изучение иностранного языка, способствовать развитию творческой активности учащихся, способствовать расширению кругозора учащихся в области страноведения, способствовать формированию толерантного отношения к окружающим, стремления к здоровому образу жизни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метные умения</w:t>
      </w:r>
      <w:r>
        <w:rPr>
          <w:sz w:val="24"/>
          <w:szCs w:val="24"/>
        </w:rPr>
        <w:t xml:space="preserve">: употребление грамматического материала </w:t>
      </w:r>
      <w:r>
        <w:rPr>
          <w:sz w:val="24"/>
          <w:szCs w:val="24"/>
          <w:lang w:val="en-US"/>
        </w:rPr>
        <w:t>Presentsimpl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presentprogressive</w:t>
      </w:r>
      <w:r>
        <w:rPr>
          <w:sz w:val="24"/>
          <w:szCs w:val="24"/>
        </w:rPr>
        <w:t>вв устной и письменной форме, развитие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своение общеучебных умений и универсальных познавательных действий; развитие коммуникативных способностей, познавательной, эмоциональной , волевой сферы;формирование мотивации к изучению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ние ответственного отношения к учению, готовности к самообразованию и саморазви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осуществление регулятивных действий самоконтроля,самооценки в процессе коммуникатив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построение логических рассуждений, установление причинно-следственных связ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дидактическое и 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аудиозапись, карточки с заданием, эталон провер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 работы</w:t>
      </w:r>
      <w:r>
        <w:rPr>
          <w:rFonts w:cs="Times New Roman" w:ascii="Times New Roman" w:hAnsi="Times New Roman"/>
          <w:sz w:val="24"/>
          <w:szCs w:val="24"/>
        </w:rPr>
        <w:t xml:space="preserve"> :практический,словесный, поисковый, нагля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парная, групповая</w:t>
      </w:r>
    </w:p>
    <w:p>
      <w:pPr>
        <w:pStyle w:val="Normal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9"/>
        <w:gridCol w:w="2910"/>
        <w:gridCol w:w="24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жу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оязычной атмосфе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с использованием речевых кл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ответприветст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lad to see you too!</w:t>
            </w:r>
          </w:p>
        </w:tc>
      </w:tr>
      <w:tr>
        <w:trPr>
          <w:trHeight w:val="2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которая подталкивает учащихся к формулированию цели 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2 предложения в 2-х временах. Предлагает серию вопросов по употреблению времен по повторению материала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going to   speak abou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, The theme of our discussion is “Lifestyles Presentsimple- presentprogressive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и задачи с помощью учителя. Определяют, что нужно знать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ранее изученный материал по грамматике и повторяют правила употребления 2-х времен в контраст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Фонзарядка. снятие языковых трудност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фонетических навы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вуки на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торяют правила присоединения данного оконч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правильно повторяют звуки и интонацию, читают хором, обобщают правил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чевая заря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потреб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лексический материал прошлого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тподтвердить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o live in the town-Ye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o be a city mouse –Yes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going to the theatre.- Yes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соглаш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грамматиче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- presentprogressiv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таблице в контраст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вместе заполнить таблицу, запись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ети по цепочке отвечают на вопросы учителя и заполняют с примерам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интереса к предмету. К своему здоровью, отдых учащихся перед следующим этап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действия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nt progr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doing exerci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standing/(sitting,spin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ing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ети выполняют действия, прог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ая структурыхором за учителе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поупотреб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- 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време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исьма и выполнение задания у 5 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работу в группах у 6 с 7 и эталон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и объяс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вгруппах . меняются , проверяют по эталону и оценивают по шкале оцениван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крепление изучен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ого в новых ситуация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ст по вариант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s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hoosetherightt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sent Simple or Present Progress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_____ you (see) that man over ther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Do … see b) Are … see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I`m hungry. I (want) something to e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am wanting b) w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I (feel) hungry. Let`s go somewhere to e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am feeling b) f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It (rain) hard today, and the children (stay) at home all the tim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rains; stay b) is raining; are stay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Can you see who (sit) in the park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is sitting b) si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_____you (believe) in Go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Are … believing b) Do … belie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7. </w:t>
            </w:r>
            <w:r>
              <w:rPr>
                <w:sz w:val="24"/>
                <w:szCs w:val="24"/>
                <w:lang w:val="en-US"/>
              </w:rPr>
              <w:t>I used to drink coffee but today I (prefer) te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am preferring b) pref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 xml:space="preserve">She (think) of her old friends. Don`t bother her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thinks b) is think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_____she (belong) to a political part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Is … belonging b) Does … belo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  <w:t>Who is that man? What he (want)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does … want b) is … wan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. Проверяют других детей ученики-консультанты, кто правильно справился с задание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яс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самостоят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. работу,даетдифференцирован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Упр. 4 с. 14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ко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с 7(письмо друг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, выбирают задание для выполн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ка домашнего 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. Формирование коммуникативных навы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слушать и составить  и затем задать 3 во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 бальной системе 5 аргументов за и 5 против (10 предложений, правильность по грамматике ) на доске шкала или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акже учеников ,кто задавал вопро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коллаж «Где я живу. За и про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по шкал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ефлексия Итоги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деланной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нч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годня я тренировал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 выполнял зад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еще не понял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самооценку,заканчивая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онца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а урока работа с дневник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етсяс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Good 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 for you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оценки в днев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 на оцен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звание предмета</w:t>
      </w:r>
      <w:r>
        <w:rPr>
          <w:sz w:val="24"/>
          <w:szCs w:val="24"/>
        </w:rPr>
        <w:t>: английский язык</w:t>
      </w:r>
    </w:p>
    <w:p>
      <w:pPr>
        <w:pStyle w:val="Normal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Ю.Е. Ваулина  “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7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 базовы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 Образ жизни. </w:t>
      </w:r>
      <w:r>
        <w:rPr>
          <w:iCs/>
          <w:lang w:val="en-US"/>
        </w:rPr>
        <w:t>Bettersafethansorry</w:t>
      </w:r>
      <w:r>
        <w:rPr>
          <w:sz w:val="24"/>
          <w:szCs w:val="24"/>
        </w:rPr>
        <w:t>(</w:t>
      </w:r>
      <w:r>
        <w:rPr/>
        <w:t>Семь раз отмерь, один раз отреж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 на изучение темы</w:t>
      </w:r>
      <w:r>
        <w:rPr>
          <w:rFonts w:cs="Times New Roman" w:ascii="Times New Roman" w:hAnsi="Times New Roman"/>
          <w:sz w:val="24"/>
          <w:szCs w:val="24"/>
        </w:rPr>
        <w:t>: 10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3 ур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звитие  лексико-грамматических навыков учащихся по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ознакомить с новой лексикой по теме, словообразованием наречий, активизировать в речи фразового глагола </w:t>
      </w:r>
      <w:r>
        <w:rPr>
          <w:sz w:val="24"/>
          <w:szCs w:val="24"/>
        </w:rPr>
        <w:t>tor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навыки чтения, аудирования, языковую догадку, умение работать самостоятель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: мотивировать детей на изучение иностранного языка, способствовать развитию творческой активности учащихся, способствовать расширению кругозора учащихся в области страноведения, способствовать формированию толерантного отношения к окружающим, стремления к безопасности 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метные умения</w:t>
      </w:r>
      <w:r>
        <w:rPr>
          <w:sz w:val="24"/>
          <w:szCs w:val="24"/>
        </w:rPr>
        <w:t>: овладение новыми лексико-грамматическими единицами ,чтение аутентичных текстов разных жанров, восприятие иноязычной ре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своение общеучебных умений и универсальных познавательных действий; развитие коммуникативных способностей, познавательной, эмоциональной , волевой сферы;формирование мотивации к изучению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ние ответственного отношения к учению, готовности к самообразованию и саморазви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осуществление регулятивных действий самоконтроля,самооценки в процессе коммуникатив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построение логических рассуждений, установление причинно-следственных связ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дидактическое и 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аудиозапис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 работы</w:t>
      </w:r>
      <w:r>
        <w:rPr>
          <w:rFonts w:cs="Times New Roman" w:ascii="Times New Roman" w:hAnsi="Times New Roman"/>
          <w:sz w:val="24"/>
          <w:szCs w:val="24"/>
        </w:rPr>
        <w:t>:практический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овесный, поисковый, нагля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парная, групповая</w:t>
      </w:r>
    </w:p>
    <w:p>
      <w:pPr>
        <w:pStyle w:val="Normal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9"/>
        <w:gridCol w:w="2910"/>
        <w:gridCol w:w="24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жур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оязычной атмосфе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с использованием речевых кл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ответприветст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lad to see you too!</w:t>
            </w:r>
          </w:p>
        </w:tc>
      </w:tr>
      <w:tr>
        <w:trPr>
          <w:trHeight w:val="2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которая подталкивает учащихся к формулированию цели  и задач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экранекартинка с изображением огра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going to   speak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are right, The theme of our discussion is “Lifestyles </w:t>
            </w:r>
            <w:r>
              <w:rPr>
                <w:sz w:val="24"/>
                <w:szCs w:val="24"/>
                <w:lang w:val="en-US"/>
              </w:rPr>
              <w:t>Safety rules”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и задачи с помощью учителя. Определяют, что нужно знать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Фонзарядка. снятие языковых трудност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фонетических навы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авило безопасности к запоми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yourselfandyourhomefromburgla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, запоминают и рассказывают друг друг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чевая заряд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+ мотивации к изучению анг. я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лагаету1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есе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щут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новой лексик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 по теме  и развитие умение работать с словар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работувслова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lar, crime, danger, door chain, leaflet, peephole, protect, rob, shoplift, steal, stranger, valuables, dusk to dawn: phrasal verbs – ru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значение слов и выражений и выписывают в слова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 при помощи суффикс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мыслового чтения, лексических навы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 задание</w:t>
            </w:r>
            <w:r>
              <w:rPr>
                <w:sz w:val="24"/>
                <w:szCs w:val="24"/>
              </w:rPr>
              <w:t>Safety rules. Лучше быть в безопасности, чем потом жал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 8 и добавить св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3 с 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.Дети работают в па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. Обобщают правило образования наречий  и выполняют у3 с 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интереса к предмету. К своему здоровью, отдых учащихся перед следующим этап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заря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s up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dow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on hip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ети выполняют действия, прог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ая структурыхором за учителе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удирование и чтение диалога по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речи на слух техники чтения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2с 8 аудиозапись и контролирует поним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читают про себя и отвечают на вопросы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крепление изучен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ого в новых ситуация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аудиозапись  у.6 с 9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дописывают недостающие слова или фр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льном выполнении проверяют других детей ученики-консультан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яс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самостоятель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.работу,дает 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Упр. 3 с. 14 (дополните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чить слова к словарному диктант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, выбирают задание для выполн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ка домашнего 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у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- 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тетради учащихся для проверки и оцени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тради с домашним задание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ефлексия Итоги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деланной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ебе больше всего сегодня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 что я могу себя похвалить, однокласс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онца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а урока работа с дневник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етсяс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Good 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 for you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оценки в днев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 на оцен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34:00Z</dcterms:created>
  <dc:creator>Nadezhda Ilyushchenko</dc:creator>
  <dc:description/>
  <dc:language>en-US</dc:language>
  <cp:lastModifiedBy>User</cp:lastModifiedBy>
  <dcterms:modified xsi:type="dcterms:W3CDTF">2017-09-03T08:34:00Z</dcterms:modified>
  <cp:revision>2</cp:revision>
  <dc:subject/>
  <dc:title/>
</cp:coreProperties>
</file>